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6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acta de compromis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  <w:r>
              <w:rPr>
                <w:b/>
                <w:cap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práctica PROFESION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Empresa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ombre del Practicante: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                                                                                     Cédula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compromiso de la universidad-uDI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Por medio de la Dirección de Proyección Social la UDI, se compromete 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Realizar la preselección de los estudiantes que adelantarán la práctica profesional, de acuerdo con el perfil y requerimientos expresados por la Empres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fectuar la inducción a los estudiantes y a la empresa (definición, compromisos y metodología de la práctica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Ejercer el seguimiento y control administrativo y académico en el desarrollo de la práctica profesional, mediante visitas a la empresa, reuniones u otros mecanismos que se convengan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ignar un tutor por parte de la UDI que mantengan contacto permanente con el practicante y la empresa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inar el proceso de evaluación de la práctica profesional, teniendo en cuenta el concepto de la empresa y el tutor de la UD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compromiso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La EMPRESA se compromete a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r a la UDI sobre el desarrollo de las actividades asignadas para la práctica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mitir al practicante la realización de sus actividades en un espacio acorde para tal fin, facilitando las herramientas e implementos necesarios para su cumplimiento cab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Designar un supervisor (tutor empresa) para la práctica del estudiante, quien a su vez será el interlocutor entre la UDI y la EMPRESA durante el tiempo en que se desarrolle la práctica profesion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Evaluar conjuntamente con la UDI el nivel de eficiencia y desempeño del practic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r cualquier falta disciplinaria o comportamiento inadecuado en que incurra el practicant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Aceptar el retiro del practicante, cuando LA UDI considere que no está desarrollando el objetivo académico, señalado como práctica profes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as demás que surjan en la ejecución de la práctica, previo acuerdo entre las partes intervinientes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 xml:space="preserve">4. compromiso del PRACTICANTE 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</w:rPr>
              <w:t>El PRACTICANTE se compromete 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Realizar la práctica profesional para la cual fue seleccionado con responsabilidad, dedicación y profesionalismo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ervar un comportamiento social adecuado en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atar los Reglamentos internos de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umplir el horario acordado con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Presentar en las fechas establecidas por la dirección de Proyección Social, los informes referentes al desarrollo y ejecución de la práctica profes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tener confidencialidad sobre la información suministrada por la Empresa y la UDI, para el desarrollo de la práctica profes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sistir a las reuniones programadas por la UDI y la Empres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Garantizar la constancia de afiliación a la seguridad social, medicina prepagada o cualquier otro sistema que garantice el cubrimiento de los riesgos a que pueda estar expuesto el estudiante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</w:rPr>
              <w:t>Los demás que surjan en la ejecución de la práctica profesional, previo acuerdo entre las partes interviniente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Nota:</w:t>
            </w:r>
            <w:r>
              <w:rPr>
                <w:rFonts w:cs="Calibri" w:ascii="Calibri" w:hAnsi="Calibri"/>
              </w:rPr>
              <w:t xml:space="preserve"> Las faltas que cometa el estudiante durante el desarrollo de las prácticas quedan sujetas al régimen disciplinario contemplado en el Reglamento Estudiantil de la UD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5. FIRMAS</w:t>
              <w:tab/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Dirección de Proyección Social y Extensión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nombre legi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</w:rPr>
              <w:t>Representante Legal de la Empres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, Sello y nombre legibl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ant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Firma y nombre legible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  <w:tab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R-05. Acta de Compromiso Práctica Profesional - Dirección de Proyección Social y Extensión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20:00Z</dcterms:created>
  <dc:creator>investigaciones</dc:creator>
  <dc:description/>
  <cp:keywords/>
  <dc:language>en-US</dc:language>
  <cp:lastModifiedBy>PRINCIPAL</cp:lastModifiedBy>
  <cp:lastPrinted>2018-03-07T15:07:00Z</cp:lastPrinted>
  <dcterms:modified xsi:type="dcterms:W3CDTF">2018-03-07T20:18:00Z</dcterms:modified>
  <cp:revision>15</cp:revision>
  <dc:subject/>
  <dc:title> </dc:title>
</cp:coreProperties>
</file>